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тчет о посе</w:t>
      </w:r>
      <w:r>
        <w:rPr>
          <w:rFonts w:cs="Times New Roman" w:ascii="Times New Roman" w:hAnsi="Times New Roman"/>
          <w:b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аемости учащихся МБОУ “СОШ села Верхнее Стярл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знакаев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2011-12 учебно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3968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35"/>
        <w:gridCol w:w="1080"/>
        <w:gridCol w:w="1260"/>
        <w:gridCol w:w="1260"/>
        <w:gridCol w:w="1440"/>
        <w:gridCol w:w="1620"/>
        <w:gridCol w:w="1800"/>
        <w:gridCol w:w="252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щено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лез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осещ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е раз не болевш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з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З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З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З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З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З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томатолог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З. ОРЗ, у стоматолог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З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З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школ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З, ОРЗ, у стоматоло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Cyrillic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P CyrillicA;Symbol" w:hAnsi="WP CyrillicA;Symbol" w:eastAsia="Times New Roman" w:cs="WP CyrillicA;Symbol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49:00Z</dcterms:created>
  <dc:creator>Гузель</dc:creator>
  <dc:description/>
  <dc:language>en-US</dc:language>
  <cp:lastModifiedBy>Гузель</cp:lastModifiedBy>
  <dcterms:modified xsi:type="dcterms:W3CDTF">2011-11-23T05:49:00Z</dcterms:modified>
  <cp:revision>1</cp:revision>
  <dc:subject/>
  <dc:title/>
</cp:coreProperties>
</file>